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margin">
                  <wp:posOffset>457200</wp:posOffset>
                </wp:positionV>
                <wp:extent cx="6083935" cy="0"/>
                <wp:effectExtent l="34925" t="34925" r="34925" b="34925"/>
                <wp:wrapTopAndBottom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6pt" to="472.05pt,36pt" ID="直接连接符 2" stroked="t" o:allowincell="f" style="position:absolute;mso-position-vertical-relative:margin">
                <v:stroke color="red" weight="69840" joinstyle="round" endcap="flat"/>
                <v:fill o:detectmouseclick="t" on="false"/>
                <w10:wrap type="topAndBottom"/>
              </v:line>
            </w:pict>
          </mc:Fallback>
        </mc:AlternateContent>
        <w:t>作业管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margin">
                  <wp:posOffset>-253365</wp:posOffset>
                </wp:positionV>
                <wp:extent cx="6120130" cy="607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佛山市顺德区拔萃实验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85pt;mso-wrap-distance-left:9.05pt;mso-wrap-distance-right:9.05pt;mso-wrap-distance-top:0pt;mso-wrap-distance-bottom:0pt;margin-top:-19.95pt;mso-position-vertical-relative:margin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  <w:t>佛山市顺德区拔萃实验学校</w:t>
                      </w:r>
                    </w:p>
                    <w:p>
                      <w:pPr>
                        <w:pStyle w:val="Normal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;方正舒体" w:cs="方正小标宋简体;方正舒体" w:ascii="方正小标宋简体;方正舒体" w:hAnsi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贯彻落实中央有关精神，进一步规范学校教育教学管理，全面提高教育教学质量，学校执行并落实教育部基础教育司关于义务教育学校“双减”和“五项管理”有关规定及《教育部办公厅关于加强义务教育学校作业管理的通知》的相关要求。制定作业管理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总体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把握作业育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业是学校教育教学管理工作的重要环节，是课堂教学活动的必要补充。作业要遵循教育规律、坚持因材施教，严格执行课程标准和教学计划。在课堂教学提质增效基础上，切实发挥好作业育人功能，布置科学合理有效作业，帮助学生巩固知识、形成能力、培养习惯，帮助教师检测教学效果、精准分析学情、改进教学方法，促进学校完善教学管理、开展科学评价、提高教育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严控书面作业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是一所全寄宿类办学形式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学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二年级不布置书面家庭作业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安排巩固练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和自选作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至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目前学校没有四至六年级学生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天书面作业完成时间平均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其中语数英每科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初中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七至九年级（九年级没有学生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天书面作业完成时间平均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语数英等科目每天作业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学科鼓励当天有课的课上完成，没有课的不得布置书面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创新作业类型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科合理布置书面作业、科学探究、体育锻炼、艺术欣赏、社会与劳动实践等不同类型作业。鼓励布置分层作业、弹性作业和个性化作业，科学设计探究性作业和实践性作业，探索跨学科综合性作业。切实避免机械、无效训练，严禁布置重复性、惩罚性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提高作业设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教研处加强对学校作业设计与实施的研究与指导。教师要提高自主设计作业能力，针对学生不同情况，精准设计作业，根据实际学情，精选作业内容，合理确定作业数量，作业难度不得超过国家课程标准要求。学校定期对作业量进行学生问卷调查，如果反馈出学科作业量过多或过难，就及时通知相关学科进行整改。学校定期组织开展优秀作业评选与展示交流活动，加强优质作业资源共建共享。学校每学期开展“教师作业设计大赛”的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认真批改反馈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师要对布置的学生作业全批全改，不得要求学生自批自改，强化作业批改与反馈的育人功能。作业批改要正确规范、评语恰当。通过作业精准分析学情，采取集体讲评、个别讲解等方式有针对性地及时反馈，特别要强化对学习有困难学生的辅导帮扶。学校与智学网、学科网、菁优网等平台合作交流，科学利用信息技术手段进行作业分析与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不给家长布置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严禁给家长布置或变相布置作业，严禁要求家长批改作业。引导家长树立正确的教育观念，切实履行家庭教育主体责任，营造良好家庭育人氛围，合理安排孩子课余生活，与学校形成协同育人合力；督促孩子回家后主动完成学校布置的作业，引导孩子从事力所能及的家务劳动，激励孩子坚持进行感兴趣的体育锻炼和社会实践；不额外布置其他家庭作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佛山市顺德拔萃实验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margin">
                  <wp:posOffset>8829675</wp:posOffset>
                </wp:positionV>
                <wp:extent cx="6083935" cy="0"/>
                <wp:effectExtent l="34925" t="34925" r="34925" b="34925"/>
                <wp:wrapTopAndBottom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95.25pt" to="471.3pt,695.25pt" ID="直接连接符 4" stroked="t" o:allowincell="f" style="position:absolute;mso-position-vertical-relative:margin">
                <v:stroke color="red" weight="69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24:00Z</dcterms:created>
  <dc:creator>lenovo-PC</dc:creator>
  <dc:description/>
  <dc:language>en-US</dc:language>
  <cp:lastModifiedBy>Administrator</cp:lastModifiedBy>
  <dcterms:modified xsi:type="dcterms:W3CDTF">2021-09-18T02:5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7DC99BA6242FB802D0391C0A4B4C7</vt:lpwstr>
  </property>
  <property fmtid="{D5CDD505-2E9C-101B-9397-08002B2CF9AE}" pid="3" name="KSOProductBuildVer">
    <vt:lpwstr>2052-11.1.0.10938</vt:lpwstr>
  </property>
</Properties>
</file>